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3 for DOS Order Form                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                 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endersonville, NC 28792-280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04-692-0887 Sal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 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: [ ] Novell   [ ] Banyan   [ ] Oth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ver-License 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/Description               Quan   Each      Quan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   ==== =========   ==== ========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L3   Network Calendar 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ON3   Network Contacts Mgt.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ILE3  Network File Mgt.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NE3  Network Phone Directory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 Network Message Forum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  Network Login News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3   Network In-Out Tracking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KED3  Network Scheduling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-NEWS  Network News Manager     [  ]  $249.0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-NMB   Network Message Board    [  ]  $249.0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rder Amount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ethod:     [  ] Payment Enclosed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Purchase Order (Please Attach Confirming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MasterCard     Card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VISA          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Optima       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* Amounts shown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ders ship within 3 business days from receip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orders ship via UPS Select or bett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n-US orders ship via US Postal Service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der consists of a 3.5" diskette with the latest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serialized license file, and printed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chnical support via mail, phone, FAX, and CompuServ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no additional cost to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ftware upgrades via CompuServe are provided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ons Software Corporation's Employer ID is #56-1827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